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Viaggio di Architet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AGA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52"/>
        </w:rPr>
      </w:pPr>
      <w:r>
        <w:rPr>
          <w:rFonts w:cs="Arial" w:ascii="Arial" w:hAnsi="Arial"/>
          <w:b/>
          <w:bCs/>
          <w:sz w:val="2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GGIO STUDIO IN GERMA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STOCCARDA – FRANCOFORTE / APRILE - MAGGIO 2007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abato 28/04/0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7.00 partenza da Verona per Ulm (km 520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4.00 arrivo a Ulm, pranzo e visita alla Stadthaus di R. Mey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6.00 partenza da Ulm per Stoccarda (150 km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8.30 arrivo a Stoccarda e sistemazione per la nott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a Stoccarda e visita serale alla città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rnottamento a Stoccar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Domenica 29/04/0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9.00 visita guidate alle architetture contemporanee di Stoccarda (Kunstmeseum, Museo Mercedes, Porsche Arena, casa di W.Sobek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3.00 pranzo a Stoccar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6.00 visita guidate alle architetture moderne di Stoccarda (Weissnhof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a Stoccarda e visita serale alla città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</w:rPr>
        <w:t>Pernottamento a Stoccar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8864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unedi 30/04/07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cs="Arial" w:ascii="Arial" w:hAnsi="Arial"/>
          <w:sz w:val="22"/>
        </w:rPr>
        <w:t>9.00 partenza Stoccarda per Francoforte (160 km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00 arrivo a Francoforte e visita alle architetture contemporanee di Francoforte (centro finanziario, riva dei musei e MMK con pranz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00 sistemazione per la not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a Francoforte e visita serale alla citt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nottamento a Francofor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020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artedì 01/05/0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00 partenza da Francoforte (Via Norimberga) per Wuzburg con pranzo e visita al nuovo museo (km 100) (ritorn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00 arrivo previsto a Vero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nottamento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stello od albergo a bassa catego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rasporti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lman granturismo 50 posti cir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ventivo 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0,00 circa a persona (+ iscrizione AGAV obbligatoria) comprensivo di trasporto da Verona, visite guidate,  pernottamento. (Piccole oscillazioni al preventivo saranno possibili in base al numero delle iscrizion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Assicurazioni sanitarie, bagagli o di altro genere 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previst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asti 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olazioni si potranno effettuare presso gli ostelli stessi con una quota di sovrapprezzo, i pranzi, visti gli impegni, saranno previsti presso bar, paninoteche, fast food, limitrofi alle zone di visita o di passaggio, per  le cene verrà fornito un elenco di posti e/o ristoranti con buon rapporto qualità/prezz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lteriori informazioni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AV c/o Riccardo Morelato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Tel. 3485815003 – </w:t>
      </w:r>
      <w:hyperlink r:id="rId4">
        <w:r>
          <w:rPr>
            <w:rStyle w:val="InternetLink"/>
            <w:rFonts w:cs="Arial" w:ascii="Arial" w:hAnsi="Arial"/>
            <w:sz w:val="22"/>
            <w:lang w:val="de-DE"/>
          </w:rPr>
          <w:t>morelato.riccardo@gmail.com</w:t>
        </w:r>
      </w:hyperlink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relato.riccard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56:00Z</dcterms:created>
  <dc:creator>Fabio</dc:creator>
  <dc:description/>
  <cp:keywords/>
  <dc:language>en-US</dc:language>
  <cp:lastModifiedBy>**</cp:lastModifiedBy>
  <cp:lastPrinted>2007-02-26T10:02:00Z</cp:lastPrinted>
  <dcterms:modified xsi:type="dcterms:W3CDTF">2007-03-20T08:56:00Z</dcterms:modified>
  <cp:revision>2</cp:revision>
  <dc:subject/>
  <dc:title>PROGRAMMA VIAGGIO STUDIO IN SVIZZERA</dc:title>
</cp:coreProperties>
</file>